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毕业生毕业前补考工作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各学院、系（部）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毕业生毕业前补考的具体安排下发给你们，请遵照执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补考资格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严格按教务处下发的补考名单组织补考，不在补考名单之列的学生不得参加考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补考组织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试地点：第二教学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考试时间：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，考试时间、考试地点详见《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毕业生毕业前补考安排表》（见附件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试卷准备：各任课单位按照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毕业生所学课程大纲要求出题，并按课程清单的人数准备试卷（一般每个考场准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备用卷），连同一张教务处下发专用密封条封入试卷袋中，考试完毕由监考教师用教务处专用密封条密封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前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由任课单位将相关试卷送至指定考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监考：每个考场安排两名监考教师。对监考教师要求：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监考教师不得随意调换，请务必提前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到达监考教室，认真履行监考职责，</w:t>
      </w:r>
      <w:r>
        <w:rPr>
          <w:rFonts w:ascii="黑体;SimHei" w:hAnsi="黑体;SimHei" w:cs="宋体;SimSun" w:eastAsia="黑体;SimHei"/>
          <w:kern w:val="0"/>
          <w:sz w:val="28"/>
          <w:szCs w:val="28"/>
          <w:u w:val="wave"/>
        </w:rPr>
        <w:t>不得迟到或缺岗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考前按照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教务处提供的考生签到表安排考生就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开考前要求考生在教务处提供的考生签字单上签字，若缺考由监考教师填写“缺考”，并在考场记录单上登记。务必认真核对学生签字数、试卷发放数及试卷回收数，三者应一致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由监考人员将试卷发至考生手中，不得由考生传递试卷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认真填写考场记录单及试卷袋有关内容，将试卷、考场记录单密封于试卷袋</w:t>
      </w:r>
      <w:r>
        <w:rPr>
          <w:rFonts w:ascii="宋体;SimSun" w:hAnsi="宋体;SimSun" w:cs="宋体;SimSun"/>
          <w:b/>
          <w:kern w:val="0"/>
          <w:sz w:val="28"/>
          <w:u w:val="wave"/>
        </w:rPr>
        <w:t>，</w:t>
      </w:r>
      <w:r>
        <w:rPr>
          <w:rFonts w:ascii="黑体;SimHei" w:hAnsi="黑体;SimHei" w:cs="宋体;SimSun" w:eastAsia="黑体;SimHei"/>
          <w:kern w:val="0"/>
          <w:sz w:val="28"/>
          <w:szCs w:val="28"/>
          <w:u w:val="wave"/>
        </w:rPr>
        <w:t>在密封口处签字</w:t>
      </w:r>
      <w:r>
        <w:rPr>
          <w:rFonts w:ascii="黑体;SimHei" w:hAnsi="黑体;SimHei" w:cs="宋体;SimSun" w:eastAsia="黑体;SimHei"/>
          <w:b/>
          <w:kern w:val="0"/>
          <w:sz w:val="28"/>
          <w:u w:val="wave"/>
        </w:rPr>
        <w:t>。</w:t>
      </w:r>
    </w:p>
    <w:p>
      <w:pPr>
        <w:pStyle w:val="Normal"/>
        <w:widowControl/>
        <w:tabs>
          <w:tab w:val="clear" w:pos="420"/>
          <w:tab w:val="left" w:pos="6765" w:leader="none"/>
        </w:tabs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考试期间学校将组织有关人员巡视考场。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阅卷工作以院系为单位集中阅卷，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要求各单位提前上报集中阅卷的时间、地点，教务处将安排专人检查阅卷全过程，严禁不经上报自行安排。要求严格阅卷程序及评分标准，采取密封阅卷。阅卷结束后当日上报成绩，试卷装订保存在各院系（部）备查。补考成绩应在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下班前以纸质形式上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wave"/>
        </w:rPr>
        <w:t>7</w:t>
      </w:r>
      <w:r>
        <w:rPr>
          <w:rFonts w:ascii="黑体;SimHei" w:hAnsi="黑体;SimHei" w:cs="宋体;SimSun" w:eastAsia="黑体;SimHei"/>
          <w:kern w:val="0"/>
          <w:sz w:val="28"/>
          <w:szCs w:val="28"/>
          <w:u w:val="wave"/>
        </w:rPr>
        <w:t>、请各单位务必高度重视此次毕业生补考工作，教学副院长（主任）为第一责任人，精心组织、合理安排，从通知有关考生，到试卷命题、印刷、核对、密封、送达考场、监考教师的选派、集中阅卷、成绩登统与上报等各环节，要求有专人负责</w:t>
      </w:r>
      <w:r>
        <w:rPr>
          <w:rFonts w:ascii="黑体;SimHei" w:hAnsi="黑体;SimHei" w:cs="宋体;SimSun" w:eastAsia="黑体;SimHei"/>
          <w:b/>
          <w:kern w:val="0"/>
          <w:sz w:val="28"/>
          <w:u w:val="wave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实践环节（含课程设计）由任课单位根据课程性质决定在本学期、短学期或下学期进行，由学生本人于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之前</w:t>
      </w:r>
      <w:r>
        <w:rPr>
          <w:rFonts w:ascii="宋体;SimSun" w:hAnsi="宋体;SimSun" w:cs="宋体;SimSun"/>
          <w:kern w:val="0"/>
          <w:sz w:val="28"/>
          <w:szCs w:val="28"/>
        </w:rPr>
        <w:t>与任课单位联系确定，并由任课单位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将安排情况上报教务处教务管理办公室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体育补考，学生必须到体育部报到确认，并由体育部将安排情况上报教务处教务管理办公室，如个别考生考试时间有冲突，请联系体育部协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考试纪律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学院、系组织监考教师和补考学生学习《石家庄铁道学院学业考核管理办法》相关条款，重申考试纪律，严肃考风考纪，杜绝考试违纪作弊现象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  <w:u w:val="wave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u w:val="wave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  <w:u w:val="wave"/>
        </w:rPr>
        <w:t>、学生必须携带考试证参加考试，未带考试证者，不允许参加考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考生严格按照监考教师要求就座。未按要求就座者，监考教师有权取消其考试资格。</w:t>
      </w:r>
    </w:p>
    <w:p>
      <w:pPr>
        <w:pStyle w:val="Normal"/>
        <w:widowControl/>
        <w:spacing w:lineRule="exact" w:line="520"/>
        <w:ind w:right="560" w:firstLine="560"/>
        <w:jc w:val="right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widowControl/>
        <w:spacing w:lineRule="exact" w:line="520"/>
        <w:ind w:right="560" w:firstLine="560"/>
        <w:jc w:val="right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教务处</w:t>
      </w:r>
    </w:p>
    <w:p>
      <w:pPr>
        <w:pStyle w:val="Normal"/>
        <w:widowControl/>
        <w:spacing w:lineRule="exact" w:line="520"/>
        <w:ind w:firstLine="560"/>
        <w:jc w:val="right"/>
        <w:rPr/>
      </w:pPr>
      <w:r>
        <w:rPr>
          <w:rFonts w:cs="宋体;SimSun" w:ascii="宋体;SimSun" w:hAnsi="宋体;SimSun"/>
          <w:bCs/>
          <w:kern w:val="0"/>
          <w:sz w:val="28"/>
        </w:rPr>
        <w:t>2019</w:t>
      </w:r>
      <w:r>
        <w:rPr>
          <w:rFonts w:ascii="宋体;SimSun" w:hAnsi="宋体;SimSun" w:cs="宋体;SimSun"/>
          <w:bCs/>
          <w:kern w:val="0"/>
          <w:sz w:val="28"/>
        </w:rPr>
        <w:t>年</w:t>
      </w: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>月</w:t>
      </w:r>
      <w:r>
        <w:rPr>
          <w:rFonts w:cs="宋体;SimSun" w:ascii="宋体;SimSun" w:hAnsi="宋体;SimSun"/>
          <w:bCs/>
          <w:kern w:val="0"/>
          <w:sz w:val="28"/>
        </w:rPr>
        <w:t>3</w:t>
      </w:r>
      <w:r>
        <w:rPr>
          <w:rFonts w:cs="宋体;SimSun" w:ascii="宋体;SimSun" w:hAnsi="宋体;SimSun"/>
          <w:bCs/>
          <w:kern w:val="0"/>
          <w:sz w:val="28"/>
        </w:rPr>
        <w:t>0</w:t>
      </w:r>
      <w:r>
        <w:rPr>
          <w:rFonts w:ascii="宋体;SimSun" w:hAnsi="宋体;SimSun" w:cs="宋体;SimSun"/>
          <w:bCs/>
          <w:kern w:val="0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0:00Z</dcterms:created>
  <dc:creator>微软用户</dc:creator>
  <dc:description/>
  <cp:keywords/>
  <dc:language>en-US</dc:language>
  <cp:lastModifiedBy>wang</cp:lastModifiedBy>
  <dcterms:modified xsi:type="dcterms:W3CDTF">2019-04-30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