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各党支部评议党员“优秀”名额分配表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26"/>
      </w:tblGrid>
      <w:tr>
        <w:trPr>
          <w:trHeight w:val="85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党支部专题组织生活会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优秀指标</w:t>
            </w:r>
          </w:p>
        </w:tc>
      </w:tr>
      <w:tr>
        <w:trPr>
          <w:trHeight w:val="39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道路与铁道工程系党支部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地下工程系党支部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桥梁工程系党支部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建筑工程系党支部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</w:tr>
      <w:tr>
        <w:trPr>
          <w:trHeight w:val="7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岩土工程系党支部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</w:tr>
      <w:tr>
        <w:trPr>
          <w:trHeight w:val="7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测绘工程系党支部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安全工程系党支部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</w:tr>
      <w:tr>
        <w:trPr>
          <w:trHeight w:val="8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结构工程教研室党支部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地质工程教研室党支部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</w:tr>
      <w:tr>
        <w:trPr>
          <w:trHeight w:val="7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程制图教研室党支部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</w:tr>
      <w:tr>
        <w:trPr>
          <w:trHeight w:val="7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水力学和涉外土木工程党支部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</w:tr>
      <w:tr>
        <w:trPr>
          <w:trHeight w:val="10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土木工程实验中心党支部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</w:tr>
      <w:tr>
        <w:trPr>
          <w:trHeight w:val="10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土木工程学院办公室党支部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</w:t>
            </w:r>
          </w:p>
        </w:tc>
      </w:tr>
      <w:tr>
        <w:trPr>
          <w:trHeight w:val="10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合计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4</w:t>
            </w:r>
          </w:p>
        </w:tc>
      </w:tr>
      <w:tr>
        <w:trPr>
          <w:trHeight w:val="10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0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4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23:00Z</dcterms:created>
  <dc:creator>雨林木风</dc:creator>
  <dc:description/>
  <cp:keywords/>
  <dc:language>en-US</dc:language>
  <cp:lastModifiedBy>雨林木风</cp:lastModifiedBy>
  <cp:lastPrinted>2014-06-30T15:42:00Z</cp:lastPrinted>
  <dcterms:modified xsi:type="dcterms:W3CDTF">2014-06-30T08:56:00Z</dcterms:modified>
  <cp:revision>21</cp:revision>
  <dc:subject/>
  <dc:title>关于开展民主评议党员工作的通知</dc:title>
</cp:coreProperties>
</file>