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院党委委员参加各支部专题组织生活会及民主评议党员安排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8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党支部专题组织生活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参加会议的学院党委委员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道路与铁道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卜建清</w:t>
            </w:r>
          </w:p>
        </w:tc>
      </w:tr>
      <w:tr>
        <w:trPr>
          <w:trHeight w:val="2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下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玉香</w:t>
            </w:r>
          </w:p>
        </w:tc>
      </w:tr>
      <w:tr>
        <w:trPr>
          <w:trHeight w:val="2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桥梁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玉香（卜建清）</w:t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丽军（王明生）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岩土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生（张效松）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测绘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卜建清（宋玉香）</w:t>
            </w:r>
          </w:p>
        </w:tc>
      </w:tr>
      <w:tr>
        <w:trPr>
          <w:trHeight w:val="1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生</w:t>
            </w:r>
          </w:p>
        </w:tc>
      </w:tr>
      <w:tr>
        <w:trPr>
          <w:trHeight w:val="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工程教研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效松（孟丽军）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质工程教研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效松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制图教研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祥旺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力学和涉外土木工程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丽军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工程实验中心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志勇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工程学院办公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志勇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备注：（ ）里标注的本人为该支部成员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雨林木风</dc:creator>
  <dc:description/>
  <cp:keywords/>
  <dc:language>en-US</dc:language>
  <cp:lastModifiedBy>雨林木风</cp:lastModifiedBy>
  <cp:lastPrinted>2014-06-30T15:42:00Z</cp:lastPrinted>
  <dcterms:modified xsi:type="dcterms:W3CDTF">2014-07-01T02:35:00Z</dcterms:modified>
  <cp:revision>22</cp:revision>
  <dc:subject/>
  <dc:title>关于开展民主评议党员工作的通知</dc:title>
</cp:coreProperties>
</file>