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1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left="159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召开专题组织生活会及民主评议党员活动报告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00"/>
        <w:gridCol w:w="1260"/>
        <w:gridCol w:w="180"/>
        <w:gridCol w:w="2394"/>
      </w:tblGrid>
      <w:tr>
        <w:trPr>
          <w:trHeight w:val="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支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会时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持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席人员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缺席人员及原因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16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会议前期准备情况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会议议程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持人介绍专题组织生活会准备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由支部书记代表支部进行对照检查发言，开展批评与自我批评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支部书记进行个人对照检查发言，开展批评与自我批评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支部成员依次进行对照检查发言，开展批评与自我批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进行民主评议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支部书记对专题组织生活会情况及民主评议情况作简要小结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学院党委委员对专题组织生活会情况进行点评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支部书记作表态发言。</w:t>
            </w:r>
          </w:p>
        </w:tc>
      </w:tr>
      <w:tr>
        <w:trPr>
          <w:trHeight w:val="62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雨林木风</dc:creator>
  <dc:description/>
  <cp:keywords/>
  <dc:language>en-US</dc:language>
  <cp:lastModifiedBy>雨林木风</cp:lastModifiedBy>
  <cp:lastPrinted>2014-06-30T15:42:00Z</cp:lastPrinted>
  <dcterms:modified xsi:type="dcterms:W3CDTF">2014-06-30T08:59:00Z</dcterms:modified>
  <cp:revision>22</cp:revision>
  <dc:subject/>
  <dc:title>关于开展民主评议党员工作的通知</dc:title>
</cp:coreProperties>
</file>